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2859-7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506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 …., паспорт: …. место работы: управление … 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4.04.2025 года в 10 часов 37 минут гр. Гаврилова Татьяна Владимировна, …..г.р., находясь в магазине «Пятерочка» по адресу г. Нижневартовск, ул. Омская д. 38, совершила хищение товарно - материальных ценностей, а именно 1 бутылку вермута «Мартини Бьянко» объемом 0,5 литра на сумму 445 рублей 09 копейки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18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06.12.2024; устав ООО «Агроторг»; инвентаризационный акт от 17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062507179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